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7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жалиловой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алиловой Александры Артем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3.09.2024 года Джалилова А.А., по адресу: ***, не уплатила в установленный ст. 32.2 КоАП РФ срок административный штраф в размере 3000 рублей, назначенный постановлением №18810086230000564736 от 11.07.2024 года по делу об административном правонарушении, предусмотренном ч.3 ст.12.23 КоАП РФ. В отношении Джалил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алилова А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жалиловой А.А. в совершении правонарушения подтверждается материалами дела: протоколом от 18.02.2025 года, копией постановления №18810086230000564736 от 11.07.2024 года по делу об административном правонарушении, предусмотренном ч.3 ст.12.23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жалил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жалил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жалил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жалилову Александру Арте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72 25201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